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  внесении  изменений в  решение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ского округа город Стерлитамак № 3-10/8з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т 25.09.2012 года «Об утверждении   Положения  о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оставления жилых помещений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пециализированного  жилищного фонда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 Стерлитамак Республики Башкортостан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Руководствуясь  ст. 14 Жилищного кодекса Российской Федерации Совет городского округа город Стерлитамак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ШИ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1. Исключить п. 2.2  Положения о порядке предоставления жилых помещений муниципального специализированного жилищного фонда городского округа город Стерлитамак Республики Башкортостан, утвержденного  решением Совета городского округа город Стерлитамак № 3-10/8з от 25 сентября 2012 год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2. Изложить п. 2.1. Положения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«2. Предоставление служебных жилых помещени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2.1. Служебные жилые помещения муниципального специализированного жилищного фонда  предоставляются при их наличии  следующим категориям граждан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1) иногородним муниципальным служащим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2) иногородним гражданам, приглашенным  администрацией городского округа город Стерлитамак  для осуществления трудовой деятельности  в муниципальных предприятиях и учреждениях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3) гражданам, работавшим дворниками  и слесарями сантехниками  в МУП «Управляющая компания  «Жилкомсервис», состоявшим в списках очередности  до 2005 года по предприятию на служебные жилые помещения и перешедшим в порядке перевода в связи с реформированием жилищно-коммунального хозяйства в другие предприятия, осуществляющим свою деятельность  в жилищно-коммунальном хозяйстве и продолжающим  работать  дворниками, слесарями-сантехникам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2.2. Ведение учета служебных жилых помещений  осуществляет отдел по жилищной политике  Администрации городского округа город Стерлитама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2.3. Предоставление  жилого помещения по договору найма служебного жилого помещения  из специализированного жилищного фонда городского округа город Стерлитамак  осуществляется  на основании следующих документов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1)   заяв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2) копий паспортов или  иных документов, удостоверяющих личность гражданина-заявителя и членов его семь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3)   справки о финансово-лицевом счете по месту регистр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4)  справки органов, осуществляющих  государственную регистрацию прав на недвижимое имущество и сделок с ним, о наличии или отсутствии  у гражданина заявителя  и (или) членов  его семьи  жилых помещений, принадлежащих им на праве собствен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5) копии трудовой книжки, заверенной работодателем заявителя.»    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2. Настоящее решение подлежит опубликованию в газете «Стерлитамакский рабочий».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6"/>
        </w:rPr>
        <w:t>3. Настоящее реш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Глава городского округа-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город Стерлитама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Республики Башкортостан                                                     Ю.И.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Стерлитама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___»________ 20__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№</w:t>
      </w:r>
      <w:r>
        <w:rPr>
          <w:sz w:val="26"/>
          <w:szCs w:val="26"/>
        </w:rPr>
        <w:t>________</w:t>
      </w:r>
    </w:p>
    <w:sectPr>
      <w:type w:val="nextPage"/>
      <w:pgSz w:w="11906" w:h="16838"/>
      <w:pgMar w:left="900" w:right="56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2:00Z</dcterms:created>
  <dc:creator>Попова З.А.</dc:creator>
  <dc:description/>
  <cp:keywords/>
  <dc:language>en-US</dc:language>
  <cp:lastModifiedBy>urozhp</cp:lastModifiedBy>
  <cp:lastPrinted>2015-02-16T16:04:00Z</cp:lastPrinted>
  <dcterms:modified xsi:type="dcterms:W3CDTF">2015-02-16T11:06:00Z</dcterms:modified>
  <cp:revision>4</cp:revision>
  <dc:subject/>
  <dc:title>           </dc:title>
</cp:coreProperties>
</file>